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86MS0044-01-2024-004326-10 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854-2104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31 июля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Яковлевой Ольги Владимировны, *** года рождения, уроженки ***, являющейся генеральным директором ООО «АВТОРЕСУРС», проживающей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  <w:lang w:val="en-US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Яковлева Ольга Владимировна, являясь генеральным директором ООО «АВТОРЕСУРС», расположенного по адресу: ***, ИНН/КПП 8603249867/860301001, что подтверждается выпиской из ЕГРЮЛ, несвоевременно представила налоговый расчет по страховым взносам за 9 месяца 2023 года, срок представления не позднее 25.10.2023 года, фактически расчет представлен 16.12.2023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Яковлева О.В.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13400210900001 от 13.05.2024; </w:t>
      </w:r>
      <w:r>
        <w:rPr>
          <w:rFonts w:eastAsia="MS Mincho;ＭＳ 明朝"/>
        </w:rPr>
        <w:t>расчет по страховым взносам направленный 16.12.2023;</w:t>
      </w:r>
      <w:r>
        <w:rPr>
          <w:rFonts w:eastAsia="MS Mincho;ＭＳ 明朝"/>
          <w:sz w:val="25"/>
          <w:szCs w:val="25"/>
        </w:rPr>
        <w:t xml:space="preserve"> уведомление на имя Яковлевой О.В.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Яковлева О.В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Яковлевой О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Яковлеву Ольгу Владимир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